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ELOLETNIEJ  PROGNOZY FINNAS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y Błażo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 </w:t>
      </w:r>
      <w:r>
        <w:rPr>
          <w:sz w:val="24"/>
          <w:szCs w:val="24"/>
        </w:rPr>
        <w:t>Wieloletnia Prognoza Finansowa Gminy Błażowa  została opracowana na lata 2011-2021.Długość okresu objętego prognozą wynika z art. 227 ust 2 ustawy z dnia 27 sierpnia 2009r o finansach publicznych (Dz U nr 157 poz 1240 ze zm 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  </w:t>
      </w:r>
      <w:r>
        <w:rPr>
          <w:sz w:val="24"/>
          <w:szCs w:val="24"/>
        </w:rPr>
        <w:t>Opracowując wieloletnia prognozę finansową gminy Błażowa na lata 2011 – 2021 wykorzystane zostały materiał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oletni Plan Finansowy Państwa na lata  2010-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tyczne dotyczące założeń makroekonomicznych na potrzeby 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Wieloletniej Prognozy Finansow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i szacunki własne dotyczące kształtowania się dynamiki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budżetowych Gminy w latach poprzedzających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WPF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DO PROGNOZY DOCHODÓW I WYDATKÓW</w:t>
      </w:r>
    </w:p>
    <w:p>
      <w:pPr>
        <w:pStyle w:val="Normal"/>
        <w:jc w:val="both"/>
        <w:rPr/>
      </w:pPr>
      <w:r>
        <w:rPr>
          <w:rFonts w:eastAsia="Cambria;Palatino Linotyp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ieloletnia prognoza finansowa opracowywana jest po raz pierwszy na r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.Dane do WPF na rok 2011 przyjęto na podstawie projektu budżetu na ten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zględniając  autopopr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ując budżet na 2011 rok :</w:t>
      </w:r>
    </w:p>
    <w:p>
      <w:pPr>
        <w:pStyle w:val="Normal"/>
        <w:jc w:val="both"/>
        <w:rPr/>
      </w:pPr>
      <w:r>
        <w:rPr>
          <w:sz w:val="24"/>
          <w:szCs w:val="24"/>
        </w:rPr>
        <w:t>a) dochody podatkowe ustalono na podstawie danych ewidencyjnych oraz stawek</w:t>
      </w:r>
    </w:p>
    <w:p>
      <w:pPr>
        <w:pStyle w:val="Normal"/>
        <w:jc w:val="both"/>
        <w:rPr/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uchwalonych przez Radę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chody podatkowe realizowane przez </w:t>
      </w:r>
      <w:r>
        <w:rPr>
          <w:rStyle w:val="EndnoteCharacters"/>
          <w:sz w:val="24"/>
          <w:szCs w:val="24"/>
        </w:rPr>
        <w:t xml:space="preserve">  </w:t>
      </w:r>
      <w:r>
        <w:rPr>
          <w:sz w:val="24"/>
          <w:szCs w:val="24"/>
        </w:rPr>
        <w:t>Urząd  Skarbowy przyjęto szacunko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dział w podatkach stanowiących dochód budżetu państwa oraz subwencję </w:t>
      </w:r>
    </w:p>
    <w:p>
      <w:pPr>
        <w:pStyle w:val="Normal"/>
        <w:jc w:val="both"/>
        <w:rPr/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przyjęto na podstawie informacji Ministerstwa Finan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 dotacje z budżetu państwa ujęto na podstawie informacji Wojewod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Podkarpac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przyjęto wzrost wydatków na wynagrodzenia osobowe nauczycieli, zgodni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z ustawą „Karta Nauczyciela” 0,7 %</w:t>
      </w:r>
    </w:p>
    <w:p>
      <w:pPr>
        <w:pStyle w:val="Normal"/>
        <w:jc w:val="both"/>
        <w:rPr/>
      </w:pPr>
      <w:r>
        <w:rPr>
          <w:sz w:val="24"/>
          <w:szCs w:val="24"/>
        </w:rPr>
        <w:t>f) przyjęto wzrost wynagrodzeń pracowników samorządowych o 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datki rzeczowe po wyłączeniu wydatków jednorazowych, przyjęto na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poziomie przewidywanego wykonania w 2010r, tylko w niektórych działa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minimalny wzrost. Wydatki zastały zaplanowane w sposób celowy i oszczęd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zatrudnienie pozostało na poziomie 2010 r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celów planistycznych w latach objętych prognozą , wykraczających poza r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przyjęto wskaźniki  dynamiki PKB i inflacji (CPI) opublikowane przez Ministerstwo Finansów na stronie intern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W zakresie PKB wskaźniki te wynosz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;Palatino Linotype"/>
          <w:sz w:val="24"/>
          <w:szCs w:val="24"/>
        </w:rPr>
        <w:t xml:space="preserve"> </w:t>
      </w:r>
      <w:r>
        <w:rPr>
          <w:sz w:val="24"/>
          <w:szCs w:val="24"/>
        </w:rPr>
        <w:t>Tabela I wskaźniki tempa wzrostu PKB w latach 2011-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B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 zakresie wskaźników dynamiki infl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2 wskaźniki temp wzrostu CPI w latach 2011-2021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</w:t>
      </w:r>
      <w:r>
        <w:rPr>
          <w:sz w:val="24"/>
          <w:szCs w:val="24"/>
        </w:rPr>
        <w:t>W WPF dochody budżetowe zastały podzielone na dochody bieżące i dochody majątkowe ( w tym dochody ze sprzedaży mająt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ochody bieżą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hody z podatków i opłat lokalnych – przyjęto coroczny wzrost o 3%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</w:t>
      </w:r>
      <w:r>
        <w:rPr>
          <w:sz w:val="24"/>
          <w:szCs w:val="24"/>
        </w:rPr>
        <w:t>podatek od spadków i darowizn, karta podatkowa – utrzymano na poziom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ykonania 2010roku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chody z udziałów w podatkach stanowiących dochód budżetu państw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CIT, PIT)- wyszacowano w oparciu o wskaźnik PK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stałe dochody – zaplanowano wzrost o  przewidywany wskaźnik wzrostu cen towarów i usług konsumpcyjnych (CPI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</w:t>
      </w:r>
      <w:r>
        <w:rPr>
          <w:sz w:val="24"/>
          <w:szCs w:val="24"/>
        </w:rPr>
        <w:t xml:space="preserve">Subwencja z budżetu państwa- założono wzrost dochodów w oparci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wskaźnik PKB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6 </w:t>
      </w:r>
      <w:r>
        <w:rPr>
          <w:sz w:val="24"/>
          <w:szCs w:val="24"/>
        </w:rPr>
        <w:t>dotacje z budżetu państwa – na lata objęte prognozą przyjęto wskaźnik tylko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1 % uwzględniając dane z lat 2005-2010r</w:t>
      </w:r>
    </w:p>
    <w:p>
      <w:pPr>
        <w:pStyle w:val="Normal"/>
        <w:rPr/>
      </w:pPr>
      <w:r>
        <w:rPr>
          <w:b/>
          <w:sz w:val="24"/>
          <w:szCs w:val="24"/>
        </w:rPr>
        <w:t>1.7</w:t>
      </w:r>
      <w:r>
        <w:rPr>
          <w:sz w:val="24"/>
          <w:szCs w:val="24"/>
        </w:rPr>
        <w:t xml:space="preserve"> dotacje celowe na programy finansowane z udziałem środków europejskich</w:t>
      </w:r>
    </w:p>
    <w:p>
      <w:pPr>
        <w:pStyle w:val="Normal"/>
        <w:rPr/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i innych zagranicznych – przyjęto zgodnie z podpisanymi umow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mają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;Palatino Linotyp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o wyszacowania dochodów  majątkowych  przyjęto podzia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dochody ze sprzedaży majątku gminy- przyjęto wielkości kwotowe wynikające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z możliwości sprzedaży majątk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pozostałe dochody majątkowe – wpłaty mieszkańców na budowę gazociągu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zgodnie z zawartymi umowami oraz przyłącza do wodocią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dotacje celowe na programy finansowane z udziałem środków europejskich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jęto dochody z tego tytułu na podstawie harmonogramów do podpisanych  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um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podzielono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datki bieżące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b/>
          <w:sz w:val="24"/>
          <w:szCs w:val="24"/>
        </w:rPr>
        <w:t xml:space="preserve">     </w:t>
      </w:r>
      <w:r>
        <w:rPr>
          <w:sz w:val="24"/>
          <w:szCs w:val="24"/>
        </w:rPr>
        <w:t>Do wyszacowania wydatków bieżących przyjęto podział na gru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obsługa długu</w:t>
      </w:r>
      <w:r>
        <w:rPr>
          <w:sz w:val="24"/>
          <w:szCs w:val="24"/>
        </w:rPr>
        <w:t>- przyjęto wielkości  kwotowe wynikające ze zobowiąz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ciągniętych w latach poprzednich oraz szacunki własne. Zaplanowa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środki budżetowe na odsetki należne bankom z tytułu kredytów i pożycz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ciągniętych w latach ubiegłych oraz prowizji i odsetek od kwot planowanych do zaciągnięcia w roku 2011 i następnych latach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wynagrodzenia i składki od nich naliczone</w:t>
      </w:r>
      <w:r>
        <w:rPr>
          <w:sz w:val="24"/>
          <w:szCs w:val="24"/>
        </w:rPr>
        <w:t>- założono wzrost wynagrodze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 wskaźnik inflacji, (bez administracji w jednostkach organizacyjnych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2012 - 2013 r zmiejszono wynagrodzenia z tytułu likwidacji 2-ch oddziałów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dszkolnych 6 i 7  latków  z uwagi na obowiązek szkolny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>programy z udziałem środków Unii Europejskiej</w:t>
      </w:r>
      <w:r>
        <w:rPr>
          <w:sz w:val="24"/>
          <w:szCs w:val="24"/>
        </w:rPr>
        <w:t xml:space="preserve"> – zaplanowano zgod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zawartymi umowami</w:t>
      </w:r>
    </w:p>
    <w:p>
      <w:pPr>
        <w:pStyle w:val="Normal"/>
        <w:rPr/>
      </w:pPr>
      <w:r>
        <w:rPr>
          <w:sz w:val="24"/>
          <w:szCs w:val="24"/>
        </w:rPr>
        <w:t xml:space="preserve">1.4 </w:t>
      </w:r>
      <w:r>
        <w:rPr>
          <w:b/>
          <w:sz w:val="24"/>
          <w:szCs w:val="24"/>
        </w:rPr>
        <w:t>wydatki związane z funkcjonowaniem organów jst</w:t>
      </w:r>
      <w:r>
        <w:rPr>
          <w:sz w:val="24"/>
          <w:szCs w:val="24"/>
        </w:rPr>
        <w:t>- w latach 2012-2014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Zaplanowano na poziomie 2011r natomiast w latach 2015 – 2021 zwiększono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o wskaźnik inflacji,</w:t>
      </w:r>
    </w:p>
    <w:p>
      <w:pPr>
        <w:pStyle w:val="Normal"/>
        <w:rPr/>
      </w:pPr>
      <w:r>
        <w:rPr>
          <w:sz w:val="24"/>
          <w:szCs w:val="24"/>
        </w:rPr>
        <w:t xml:space="preserve">1.5 </w:t>
      </w:r>
      <w:r>
        <w:rPr>
          <w:b/>
          <w:sz w:val="24"/>
          <w:szCs w:val="24"/>
        </w:rPr>
        <w:t>pozostałe wydatki bieżące</w:t>
      </w:r>
      <w:r>
        <w:rPr>
          <w:sz w:val="24"/>
          <w:szCs w:val="24"/>
        </w:rPr>
        <w:t>- w latach 2011 – 2016 zastosowano wskaźnik inflacji</w:t>
      </w:r>
    </w:p>
    <w:p>
      <w:pPr>
        <w:pStyle w:val="Normal"/>
        <w:rPr/>
      </w:pPr>
      <w:r>
        <w:rPr>
          <w:rFonts w:eastAsia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% oraz w niektórych działach (600,801,852,754) planuje się ograniczenia  </w:t>
      </w:r>
    </w:p>
    <w:p>
      <w:pPr>
        <w:pStyle w:val="Normal"/>
        <w:rPr/>
      </w:pPr>
      <w:r>
        <w:rPr>
          <w:rFonts w:eastAsia="Cambria;Palatino Linotyp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datków  bieżących w ten sposób aby nie spowodować zakłóceń w </w:t>
      </w:r>
    </w:p>
    <w:p>
      <w:pPr>
        <w:pStyle w:val="Normal"/>
        <w:rPr/>
      </w:pPr>
      <w:r>
        <w:rPr>
          <w:rFonts w:eastAsia="Cambria;Palatino Linotyp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ywaniu zadań  własnych gminy ,natomiast w latach  2017-2021 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</w:t>
      </w:r>
      <w:r>
        <w:rPr>
          <w:sz w:val="24"/>
          <w:szCs w:val="24"/>
        </w:rPr>
        <w:t>zastosowano wskaźnik inflacji CPI</w:t>
      </w:r>
    </w:p>
    <w:p>
      <w:pPr>
        <w:pStyle w:val="Normal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</w:rPr>
        <w:t>dotacje podmiotowe</w:t>
      </w:r>
      <w:r>
        <w:rPr>
          <w:sz w:val="24"/>
          <w:szCs w:val="24"/>
        </w:rPr>
        <w:t xml:space="preserve"> -  zastosowano wskaźnik inflacji CP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</w:rPr>
        <w:t>dotacje  celowe dla sektora finansów niepublicznych</w:t>
      </w:r>
      <w:r>
        <w:rPr>
          <w:sz w:val="24"/>
          <w:szCs w:val="24"/>
        </w:rPr>
        <w:t xml:space="preserve"> – w latach 2012-201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zostawiono na poziomie 2011r, natomiast w latach 2015-2021 zastosowa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skaźnik wzrostu o 1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majątkow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lanowane wydatki majątkowe będą uzależnione od posiadanych środk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alizowane będą głównie te inwestycje, które mogą być dofinansowane ze 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środków unij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WPF zostały ujęte przedsięwzięcia na które zawarte są umowy na 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alizację, na lata wykraczające poza rok budżetowy i obejmuje zada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„wykorzystaj swoją szansę” w ramach Programu Operacyjnego Kapitał Ludz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„Budowa gazociągu średniego ciśnienia wraz z przyłączami domowymi</w:t>
      </w:r>
    </w:p>
    <w:p>
      <w:pPr>
        <w:pStyle w:val="Normal"/>
        <w:ind w:left="360" w:hanging="0"/>
        <w:rPr/>
      </w:pPr>
      <w:r>
        <w:rPr>
          <w:rFonts w:eastAsia="Cambria;Palatino Linotype"/>
          <w:sz w:val="24"/>
          <w:szCs w:val="24"/>
        </w:rPr>
        <w:t xml:space="preserve">     </w:t>
      </w:r>
      <w:r>
        <w:rPr>
          <w:sz w:val="24"/>
          <w:szCs w:val="24"/>
        </w:rPr>
        <w:t>w miejscowościach : Nowy Borek, Błażowa Dolna, miasto Błażow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</w:t>
      </w:r>
      <w:r>
        <w:rPr>
          <w:sz w:val="24"/>
          <w:szCs w:val="24"/>
        </w:rPr>
        <w:t>w Gminie Błażowa „- w ramach Regionalnego Programu Operacyjn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</w:t>
      </w:r>
      <w:r>
        <w:rPr>
          <w:sz w:val="24"/>
          <w:szCs w:val="24"/>
        </w:rPr>
        <w:t>Województwa Podkarpacki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„PSeAP – Podkarpacki System e- Administracji Publicznej „- w rama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</w:t>
      </w:r>
      <w:r>
        <w:rPr>
          <w:sz w:val="24"/>
          <w:szCs w:val="24"/>
        </w:rPr>
        <w:t>Regionalnego Programu Operacyjnego Województwa Podkarpacki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2011   zaplanowano wydatki inwestycyjne nie objęte WPF na następujące zadania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dwierty pilotażowe – budowa studni głębinowej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odnowa drogi gminnej nr 108053 Nowy Borek Czerwonk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budowa i modernizacja drogi gminnej do gruntów rolnych Biał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budowa i modernizacja drogi gminnej do gruntów rolnych Lec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budowa i modernizacja drogi gminnej do gruntów rolnych Kąkolówk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suwanie skutków powodzi  Odbudowa  ul. Jagiellońska Błażow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Termomodernizacja Szkoły Podstawowej w Błażowej Dol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remont stołówki w Przedszkolu Publicznym  Błaż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remont świetlicy wiejskiej w Błażowej Gór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łącznik nr 1 do objaśnień przedstawia wyliczenia dochodów i wydatków po zastosowaniu wskaźników w podziale na poszczególne grup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PRZYC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</w:t>
      </w:r>
      <w:r>
        <w:rPr>
          <w:sz w:val="24"/>
          <w:szCs w:val="24"/>
        </w:rPr>
        <w:t>Planowane przychody w postaci kredytów i pożyczek wynikają z potrzeb pokrycia deficytu budżetu lub spłatę wcześniej zaciągniętych zobowiązań w postaci kredytów i pożycze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ROZC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</w:t>
      </w:r>
      <w:r>
        <w:rPr>
          <w:sz w:val="24"/>
          <w:szCs w:val="24"/>
        </w:rPr>
        <w:t>Spłata zadłużenia z tytułu kredytów i pożyczek (raty  + odsetki) wynika z zawartych umów kredytowych  oraz planowanych do zaciągnięcia w 2011 i w 2012 roku kredyt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V. WYNIK BUDZETU – NDWYZKA/DEFICY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a art. 217 ust 1 ustawy o finansach publicznych różnica pomiędzy dochodami a wydatkami stanowi wynik budżetu jednostki samorządu terytorialnego. Dodatnia różnica to nadwyżka budżetowa, ujemna to deficyt budże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latach 2011 – 2012 planuje się budżet z deficyt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latach 2013-2021  planuje się budżet z nadwyżką. Planowana nadwyżk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ostanie  przeznaczona na wydatki  budżetowe gminy , głównie wydatki inwestycyj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DŁUG PUBLICZN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godnie z obowiązującym prawem Gmina korzysta i będzie korzystać z pożyczek i kredytów. Środki finansowe z tych tytułów niezbędne są do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okrycia występującego w ciagu roku przejściowego deficytu budże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finansowania planowanego deficy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płatę wcześniej zaciągniętych zobowiązań z tytułu pożyczek i kredyt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wota wykazana jako dług na koniec każdego roku jest wynikiem działania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ług z poprzedniego roku plus zaciągnięty dług minus spłaty dług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lanowane zadłużenie z tytułu zaciągniętych kredytów i pożyczek na koniec 2011r wynosi 10552 435,91 złotych. Spłata zadłużenia nastąpi w latach 2012-2021 rok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gnozowana kwota długu gminy Błażowa opracowana została na lata 2011-2021 r Do 2021 roku Gmina będzie spłacała zobowiązania zaciągnięte we wcześniejszych latach oraz planowane do zaciągnięcia w 2011 i w 2012 rok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 Błaż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Zygmunt Kustr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;Palatino Linotype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mbria;Palatino Linotype"/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libri" w:cs="Cambria;Palatino Linotype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6:00Z</dcterms:created>
  <dc:creator>Urszula</dc:creator>
  <dc:description/>
  <cp:keywords/>
  <dc:language>en-US</dc:language>
  <cp:lastModifiedBy>Urszula</cp:lastModifiedBy>
  <cp:lastPrinted>2011-03-04T11:13:00Z</cp:lastPrinted>
  <dcterms:modified xsi:type="dcterms:W3CDTF">2011-03-07T11:06:00Z</dcterms:modified>
  <cp:revision>2</cp:revision>
  <dc:subject/>
  <dc:title>OBJAŚNIENIE </dc:title>
</cp:coreProperties>
</file>